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1" w:firstLine="567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bdr w:val="dashed" w:sz="6" w:space="0" w:color="FF0000"/>
          <w:shd w:fill="F7FDF7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bdr w:val="dashed" w:sz="6" w:space="0" w:color="FF0000"/>
          <w:shd w:fill="F7FDF7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bdr w:val="dashed" w:sz="6" w:space="0" w:color="FF0000"/>
          <w:shd w:fill="F7FDF7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bdr w:val="dashed" w:sz="6" w:space="0" w:color="FF0000"/>
          <w:shd w:fill="F7FDF7" w:val="clear"/>
          <w:lang w:eastAsia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bookmarkStart w:id="0" w:name="84b34cd1-8907-4be2-9654-5e4d7c979c34"/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образования и науки Республики Татарстан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‌‌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МКУ “Отдел образов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нительного комите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а Апастовского </w:t>
      </w:r>
      <w:bookmarkStart w:id="1" w:name="74d6ab55-f73b-48d7-ba78-c30f74a03786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МР РТ”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"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Каратунская СО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"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Апастовского муниципального райо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Т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3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974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учителей предметов гуманитарного цикла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Сиразова М.Ф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августа 20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учебно-воспитательной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Сабирзанова Д.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29» августа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Фахрутдинов И.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 14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29» августа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предмета «Родной (татарский) язык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 8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перво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Тимуршина Савия Маликовн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п.жд.ст. Каратун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25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грамма по родному (татарскому) языку разработана с целью оказания методической помощи учителю в создании рабочей программы по учебному предмет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кий язык, выступая как родной язык, является основой развития мышления, воображения, интеллектуальных и творческих способностей обучающихся, основой самореализации личности, развития способности к самостоятельному усвоению новых знаний и умений, включая организацию учебной деятельности. Татарский язык является средством приобщения к духовному богатству культуры, социализации лично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родного (татарского) языка у обучающегося последовательно формируются эмоционально-ценностное отношение к родному языку, интерес к его изучению, желание умело им пользоваться в разных ситуациях общения, правильно писать и читать, участвовать в диалоге, составлять устные монологические высказывания и письменные тексты. Через воспитание у обучающегося позитивного эмоционально-ценностного отношения к родному языку закладываются основы гражданской культуры лич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содержании программы по родному (татарскому) языку выделяются следующие содержательные линии: «Общие сведения о языке», «Язык и речь», «Культура речи», «Язык и культура», «Текст», «Разделы науки о языке» (фонетика, орфоэпия, графика, морфемика, словообразование, лексикология, фразеология, морфология, синтаксис, орфография, пунктуация, стилистик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щее число часов, рекомендованных для изучения родного (татарского) языка, – 340 часов: в 5 классе – 68 часов (2 часа в неделю), в 6 классе – 68 часов (2 часа в неделю), в 7 классе – 68 часов (2 часа в неделю), в 8 классе –68 часов (2 часа в неделю), в 9 классе – 68 часов (2 часа в неделю)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 ПО РОДНОМУ (ТАТАРСКОМУ) ЯЗЫКУ НА УРОВНЕ ОСНОВНОГО ОБЩЕГО ОБРАЗОВАНИЯ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родного (татарского) языка на уровне основного общего образования у обучающегося будут сформированы следующие 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</w:t>
      </w:r>
      <w:r>
        <w:rPr>
          <w:rFonts w:cs="Times New Roman" w:ascii="Times New Roman" w:hAnsi="Times New Roman"/>
          <w:b/>
          <w:sz w:val="24"/>
          <w:szCs w:val="24"/>
        </w:rPr>
        <w:t>гражданск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одном (татарском) язык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ятие любых форм экстремизма, дискримин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различных социальных институтов в жизни человек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одном (татарском) язык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разнообразной совместной деятельности, стремление к взаимопониманию и взаимопомощи, активное участие в самоуправлении в образовательной организ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участию в гуманитарной деятельности (помощь людям, нуждающимся в ней; волонтёрство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</w:t>
      </w:r>
      <w:r>
        <w:rPr>
          <w:rFonts w:cs="Times New Roman" w:ascii="Times New Roman" w:hAnsi="Times New Roman"/>
          <w:b/>
          <w:sz w:val="24"/>
          <w:szCs w:val="24"/>
        </w:rPr>
        <w:t>патриотическ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оссийской гражданской идентичности в поликультурном и многоконфессиональном обществе, понимание роли родного (татарского) языка в жизни народа, проявление интереса к познанию родного (татарского) языка, к истории и культуре своего народа, края, страны, других народов России, ценностное отношение к родному (татарскому) языку, к достижениям своего народа и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</w:t>
      </w:r>
      <w:r>
        <w:rPr>
          <w:rFonts w:cs="Times New Roman" w:ascii="Times New Roman" w:hAnsi="Times New Roman"/>
          <w:b/>
          <w:sz w:val="24"/>
          <w:szCs w:val="24"/>
        </w:rPr>
        <w:t>духовно-нравственн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 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</w:t>
      </w:r>
      <w:r>
        <w:rPr>
          <w:rFonts w:cs="Times New Roman" w:ascii="Times New Roman" w:hAnsi="Times New Roman"/>
          <w:b/>
          <w:sz w:val="24"/>
          <w:szCs w:val="24"/>
        </w:rPr>
        <w:t>эстетическ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</w:t>
      </w:r>
      <w:r>
        <w:rPr>
          <w:rFonts w:cs="Times New Roman" w:ascii="Times New Roman" w:hAnsi="Times New Roman"/>
          <w:b/>
          <w:sz w:val="24"/>
          <w:szCs w:val="24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ценности жизни с использованием собственного жизненного и читательского опыта,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правил безопасного поведения в Интернет-сред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нимать себя и других, не осужда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вать своё эмоциональное состояние и эмоциональное состояние других, использовать языковые средства для выражения своего состояния, в том числе опираясь на примеры из литературных произведений, написанных на родном (татарском)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</w:t>
      </w:r>
      <w:r>
        <w:rPr>
          <w:rFonts w:cs="Times New Roman" w:ascii="Times New Roman" w:hAnsi="Times New Roman"/>
          <w:b/>
          <w:sz w:val="24"/>
          <w:szCs w:val="24"/>
        </w:rPr>
        <w:t>трудов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а активное участие в решении практических задач (в рамках семьи, образовательной организации, населенного пункта, родного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ссказать о своих планах на будуще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</w:t>
      </w:r>
      <w:r>
        <w:rPr>
          <w:rFonts w:cs="Times New Roman" w:ascii="Times New Roman" w:hAnsi="Times New Roman"/>
          <w:b/>
          <w:sz w:val="24"/>
          <w:szCs w:val="24"/>
        </w:rPr>
        <w:t>экологическ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 </w:t>
      </w:r>
      <w:r>
        <w:rPr>
          <w:rFonts w:cs="Times New Roman" w:ascii="Times New Roman" w:hAnsi="Times New Roman"/>
          <w:b/>
          <w:sz w:val="24"/>
          <w:szCs w:val="24"/>
        </w:rPr>
        <w:t>ценности научного позн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 </w:t>
      </w:r>
      <w:r>
        <w:rPr>
          <w:rFonts w:cs="Times New Roman" w:ascii="Times New Roman" w:hAnsi="Times New Roman"/>
          <w:b/>
          <w:sz w:val="24"/>
          <w:szCs w:val="24"/>
        </w:rPr>
        <w:t>адаптации обучающегося к изменяющимся условиям социальной и природной сред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бучающихся к взаимодействию в условиях неопределённости, открытость опыту и знаниям други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действовать в условиях неопределённости, повышать уровень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 выявления и связывания образов, способность формировать новые знания, способность формулировать идеи, понятия, гипотезы об объектах и явлениях, в том числе ранее не известных, осознавать дефицит собственных знаний и компетенций, планировать своё развит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; воспринимать стрессовую ситуацию как вызов, требующий контрмер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итуацию стресса, корректировать принимаемые решения и действия; формулировать и оценивать риски и последствия, формировать опыт, находить позитивное в сложившейся ситуации; быть готовым действовать в отсутствие гарантий успех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родного (татарского) языка на уровне основ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умения совместной деятель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следующие базовые логические действия как часть познавательных универсальных учебных действ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в тексте дефициты информации, данных, необходимых для решения поставленной учебной задач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чинно-следственные связи при изучении языковых процессов, проводи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алгоритм действий и использовать его для решения учебных задач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 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умения работать с информацией как часть познавательных универсальных учебных действ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 запоминать и систематизировать информац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умения общения как часть коммуникативных универсальных учебных действ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 на родном (татарском) язык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предпосылки конфликтных ситуаций и смягчать конфликты, вести переговор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умения самоорганизации как части регулятивных универсальных учебных действ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облемы для решения в учебных и жизненных ситуация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выбор и брать ответственность за реш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умения самоконтроля, эмоционального интеллекта, принятия себя и других как части регулятивных универсальных учебных действ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ценку учебной ситуации и предлагать план её измен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ичины достижения (недостижения) результата деятельности; понимать причины коммуникативных неудач и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пособность управлять собственными эмоциями и эмоциями други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анализировать причины эмоций; понимать мотивы и намерения другого человека, анализируя речевую ситуаци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ть способ выражения собственных эмоц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относиться к другому человеку и его мнени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вать своё и чужое право на ошибк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себя и других, не осужда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открытост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невозможность контролировать всё вокру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умения совместной деятельност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 мнения нескольких человек, проявлять готовность руководить, выполнять поручения, подчинятьс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ИЗУЧЕНИЯ РОДНОГО (ТАТАРСКОГО) ЯЗЫК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концу обучения в 8 классе обучающийся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ся в соответствии с предложенной ситуацией общ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ипы текстов (повествование, описание, рассуждение) и создавать собственные тексты заданного тип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обственные тексты по заданным заглавия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краткие выписки из текста для использования их в собственных высказывания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рфоэпический словарь татарского языка при определении правильного произношения сл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ять окончания к заимствования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лучаи субстантивации прилагательны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субстантивированные имена прилагательные по падежа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ложносочинённое и сложноподчинённое предлож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главную и придаточную части сложноподчинённого предлож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интетическое сложноподчинённое предложение, синтетические средства связ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аналитическое сложноподчинённое предложение, аналитические средства связ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виды сложноподчинённых предложений (подлежащные, сказуемные, дополнительные, определительные, времени, места, образа действия, меры и степени, цели, причины, условные, уступительные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знаки препинания в сложносочинённых и сложноподчинённых предложения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по синтаксису и пунктуации при выполнении различных видов языкового анализа и в речевой практик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одную страну и культуру на татарском язык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обенности использования мимики и жестов в разговорной р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учения в 8 класс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щие сведения о языке. Язык и культу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ые единицы с национально-культурным компонентом в изучаемых текст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ами о языках Росс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Текс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типов текстов (повествование, описание, рассуждение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обственных текстов заданного тип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обственных текстов по заданным заглавия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делы науки о язык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рфоэп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е орфоэпических нор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ловесного ударения в татарском язык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рфограф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ые случаи орфограф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е окончаний к заимствования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рфолог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 прилагательное. Субстантивация прилагательных. Изменение имён прилагательных по падежа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ягаемые и неспрягаемые формы глагола. Инфинитив. Причастие. Деепричасти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ые части речи. Послелоги. Союз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альные части р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Синтаксис. Пункту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</w:rPr>
        <w:t>Связь слов в предложении, словосочетание, синтаксис и пунктуация, синтаксические единицы, сочинительная связь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однородные члены предложения, знаки припенания при них, обобщающие слова при однородных членах предложения, Подчинительная связь,  словосочетание, типы связи главного и зависимого слова в словосочетании, Основные виды словосочетаний, Члены предложения, главные и  второстепенные  члены предложения, обособленные определения, обособленные приложения, модальные члены предложения, простое предложение, виды простых предло</w:t>
      </w:r>
      <w:r>
        <w:rPr>
          <w:rFonts w:cs="Times New Roman" w:ascii="Times New Roman" w:hAnsi="Times New Roman"/>
          <w:i/>
          <w:sz w:val="24"/>
          <w:szCs w:val="24"/>
        </w:rPr>
        <w:t>ж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сложных предложений: сложносочинённые и сложноподчинённые предлож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ая и придаточная часть сложноподчинённого предлож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тическое сложноподчинённое предложение. Синтетические средства связ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ое сложноподчинённое предложение. Аналитические средства связ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идаточных частей сложноподчинённого предложения: подлежащные, сказуемные, дополнительные, определительные, времени, места, образа действия, меры и степени, цели, причины, условия, уступки.</w:t>
      </w:r>
    </w:p>
    <w:p>
      <w:pPr>
        <w:pStyle w:val="Normal"/>
        <w:shd w:fill="FFFFFF" w:val="clear"/>
        <w:tabs>
          <w:tab w:val="clear" w:pos="708"/>
          <w:tab w:val="left" w:pos="16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20" w:type="dxa"/>
        <w:jc w:val="left"/>
        <w:tblInd w:w="-14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62"/>
        <w:gridCol w:w="3632"/>
        <w:gridCol w:w="663"/>
        <w:gridCol w:w="662"/>
        <w:gridCol w:w="904"/>
        <w:gridCol w:w="4197"/>
      </w:tblGrid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3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граммы</w:t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4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.  работы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.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4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 Речевая деятельность и культура речи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языке. Язык и культу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единицы с национально-культурным компонентом в изучаемых текст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ами о языках России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1" w:firstLine="1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ипов текстов (повествование, описание, рассуждение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бственных текстов заданного тип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бственных текстов по заданным заглавия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ы науки о языке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1" w:firstLine="1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cors/?page=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2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Мин» («Я»)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эп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рушение орфоэпических норм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словесного ударения в татарском языке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9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cors/?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жные случаи орфограф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оединение окончаний к заимствованиям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9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  «Тирә-як, көнкүреш» («Мир вокруг меня»)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я прилагательное. Субстантивация прилагательных. Изменение имён прилагательных по падежам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ягаемые и неспрягаемые формы глагола. Инфинитив. Причастие. Деепричаст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жебные части речи. Послелоги. Союзы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альные части речи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9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 «Туган җирем» («Моя Родина»)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Пунктуац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язь слов в предложении, словосочетание, синтаксис и пунктуация, синтаксические единицы, сочинительная связь, однородные члены предложения, знаки припенания при них, обобщающие слова при однородных членах предложения, Подчинительная связь,  словосочетание, типы связи главного и зависимого слова в словосочетании, Основные виды словосочетаний, Члены предложения, главные и  второстепенные  члены предложения, обособленные определения, обособленные приложения, модальные члены предложения, простое предложение, виды простых предложений.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сложных предложений: сложносочинённые и сложноподчинённые предложения. 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и придаточная часть сложноподчинённого предложения. 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тическое сложноподчинённое предложение. Синтетические средства связи. 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ое сложноподчинённое предложение. Аналитические средства связ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идаточных частей сложноподчинённого предложения: подлежащные, сказуемные, дополнительные, определительные, времени, места, образа действия, меры и степени, цели, причины, условия, уступки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9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 «Татар дөньясы» («Мир татарского народа»)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с. Способы передачи чужой речи. Прямая и косвенная речь. Диалог. Преобразование прямой речи в косвенную речь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сложных предложения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ённое предложение. Союзное сложносочинённое предложение. Бессоюзное сложносочинённое предлож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1" w:firstLine="29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у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и препинания в сложносочинённых предложениях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1" w:firstLine="29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cors/?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98" w:footer="0" w:bottom="2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autoSpaceDE w:val="false"/>
        <w:spacing w:before="0" w:after="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УРОЧНОЕ ПЛАНИРОВАНИЕ 8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ласс</w:t>
      </w:r>
    </w:p>
    <w:tbl>
      <w:tblPr>
        <w:tblW w:w="1502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740"/>
        <w:gridCol w:w="1418"/>
        <w:gridCol w:w="1275"/>
        <w:gridCol w:w="1701"/>
        <w:gridCol w:w="1843"/>
        <w:gridCol w:w="3544"/>
      </w:tblGrid>
      <w:tr>
        <w:trPr>
          <w:trHeight w:val="421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az-Cyrl-AZ"/>
              </w:rPr>
              <w:t>асов</w:t>
            </w:r>
          </w:p>
          <w:p>
            <w:pPr>
              <w:pStyle w:val="Normal"/>
              <w:autoSpaceDE w:val="false"/>
              <w:spacing w:before="9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з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  <w:t>Дата изучения</w:t>
            </w:r>
          </w:p>
          <w:p>
            <w:pPr>
              <w:pStyle w:val="Normal"/>
              <w:autoSpaceDE w:val="false"/>
              <w:spacing w:before="98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98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98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98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98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98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Электронные цифровые образовательные ресурсы образовательные ресурсы </w:t>
            </w:r>
          </w:p>
          <w:p>
            <w:pPr>
              <w:pStyle w:val="Normal"/>
              <w:autoSpaceDE w:val="false"/>
              <w:spacing w:before="98" w:after="0"/>
              <w:ind w:right="14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77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  <w:t>Конт.р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  <w:t>Практич.раб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</w:tc>
      </w:tr>
      <w:tr>
        <w:trPr>
          <w:trHeight w:val="42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языке. Язык и культу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14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ами о языках России.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единицы с национально-культурным компонентом в изучаемых текст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44" w:hanging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teacher/page2593.htm/cors/?pag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= </w:t>
            </w:r>
          </w:p>
        </w:tc>
      </w:tr>
      <w:tr>
        <w:trPr>
          <w:trHeight w:val="5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10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79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типов текстов (повествование, описание, рассуждение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44" w:hanging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teacher/page2593.htm/cors/?pag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= </w:t>
            </w:r>
          </w:p>
        </w:tc>
      </w:tr>
      <w:tr>
        <w:trPr>
          <w:trHeight w:val="139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бственных текстов заданного тип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бственных текстов по заданным заглави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85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Сочи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44" w:hanging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teacher/page2593.htm/cors/?pag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= </w:t>
            </w:r>
          </w:p>
        </w:tc>
      </w:tr>
      <w:tr>
        <w:trPr>
          <w:trHeight w:val="58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 Орфоэп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58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орфоэпических нор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70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словесного ударения в татарском язы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54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я.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39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эп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8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7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Изло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10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az-Cyrl-AZ"/>
                </w:rPr>
                <w:t>https://edu.tatar.ru/teacher/page2593.htm/cors/?pag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= </w:t>
            </w:r>
          </w:p>
        </w:tc>
      </w:tr>
      <w:tr>
        <w:trPr>
          <w:trHeight w:val="86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 xml:space="preserve">Работа над ошибками. Сложные случаи в орфограф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15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right="144" w:hanging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az-Cyrl-AZ"/>
                </w:rPr>
                <w:t>https://edu.tatar.ru/teacher/page2593.htm/cors/?pag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= </w:t>
            </w:r>
          </w:p>
        </w:tc>
      </w:tr>
      <w:tr>
        <w:trPr>
          <w:trHeight w:val="56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Правописание сложных слов.</w:t>
            </w:r>
          </w:p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17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67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Правописание парных с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22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71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оединение окончаний к заимствовани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24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6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69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 Морфолог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1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прилагательн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288" w:hanging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cors/?pag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</w:p>
        </w:tc>
      </w:tr>
      <w:tr>
        <w:trPr>
          <w:trHeight w:val="70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1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тантивация прилага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70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нение имён прилагательных по падежам. 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28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  <w:p>
            <w:pPr>
              <w:pStyle w:val="Normal"/>
              <w:autoSpaceDE w:val="false"/>
              <w:spacing w:before="98" w:after="0"/>
              <w:ind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143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-2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ягаемые и неспрягаемые формы глаг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я действ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мя действия в роли имени существитель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ind w:right="288" w:hanging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cors/?pag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</w:p>
        </w:tc>
      </w:tr>
      <w:tr>
        <w:trPr>
          <w:trHeight w:val="70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2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5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инит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71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реч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 xml:space="preserve">Сочине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ind w:right="288" w:hanging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2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епричаст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cors/?pag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</w:p>
        </w:tc>
      </w:tr>
      <w:tr>
        <w:trPr>
          <w:trHeight w:val="55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част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70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ебные части речи. Послелоги. Сою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00" w:after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2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альные части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7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Морфологический разбор часте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69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28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69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Работа над ошиб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45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я 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61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3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аксис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42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3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75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предложении, словосочет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cors/?pag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</w:p>
        </w:tc>
      </w:tr>
      <w:tr>
        <w:trPr>
          <w:trHeight w:val="71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аксические единиц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cors/?pag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</w:p>
        </w:tc>
      </w:tr>
      <w:tr>
        <w:trPr>
          <w:trHeight w:val="46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3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Работа с текс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57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инительная связ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85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-4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ородные члены 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и припенания при 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.02</w:t>
            </w:r>
          </w:p>
          <w:p>
            <w:pPr>
              <w:pStyle w:val="Normal"/>
              <w:autoSpaceDE w:val="false"/>
              <w:spacing w:before="98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92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864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бщающие слова при однородных членах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51" w:hanging="0"/>
              <w:jc w:val="both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teacher/page2593.htm/cors/?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</w:tr>
      <w:tr>
        <w:trPr>
          <w:trHeight w:val="59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Развитие речи. Из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44-4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44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Работа над ошибк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чинительная связь. Словосочет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ы связи главного и зависимого слова в словосочета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2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  <w:p>
            <w:pPr>
              <w:pStyle w:val="Normal"/>
              <w:autoSpaceDE w:val="false"/>
              <w:spacing w:before="98" w:after="0"/>
              <w:ind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  <w:p>
            <w:pPr>
              <w:pStyle w:val="Normal"/>
              <w:autoSpaceDE w:val="false"/>
              <w:spacing w:before="98" w:after="0"/>
              <w:ind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51" w:firstLine="29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98" w:after="0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cors/?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словосочет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70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вные и  второстепенные  члены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87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собленные определения, обособленные при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85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альные члены 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.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ое предложение, виды простых предложений.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56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Защита проектов.</w:t>
            </w:r>
          </w:p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115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сложных предложений: сложносочинённые и сложноподчинённые предложения. </w:t>
            </w:r>
          </w:p>
          <w:p>
            <w:pPr>
              <w:pStyle w:val="Normal"/>
              <w:autoSpaceDE w:val="false"/>
              <w:spacing w:before="98" w:after="0"/>
              <w:ind w:left="72" w:righ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49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Диктант.</w:t>
            </w:r>
          </w:p>
          <w:p>
            <w:pPr>
              <w:pStyle w:val="Normal"/>
              <w:autoSpaceDE w:val="false"/>
              <w:spacing w:before="98" w:after="0"/>
              <w:ind w:left="72" w:right="576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96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сложных предложениях. Главная и придаточная часть сложноподчинённого предложения. </w:t>
            </w:r>
          </w:p>
          <w:p>
            <w:pPr>
              <w:pStyle w:val="Normal"/>
              <w:autoSpaceDE w:val="false"/>
              <w:spacing w:before="98" w:after="0"/>
              <w:ind w:left="72" w:right="8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.03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51" w:firstLine="296"/>
              <w:jc w:val="both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cors/?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8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тическое сложноподчинённое предложение. Синтетические средства связи. </w:t>
            </w:r>
          </w:p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.03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98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ое сложноподчинённое предложение. Аналитические средства связи. </w:t>
            </w:r>
          </w:p>
          <w:p>
            <w:pPr>
              <w:pStyle w:val="Normal"/>
              <w:autoSpaceDE w:val="false"/>
              <w:spacing w:before="98" w:after="0"/>
              <w:ind w:righ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240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-5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идаточных частей сложноподчинённого предложения: подлежащные, сказуемные, дополнительные, определительные, времени, места, образа действия, меры и степени, цели, причины, условия, уступ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right="2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04</w:t>
            </w:r>
          </w:p>
          <w:p>
            <w:pPr>
              <w:pStyle w:val="Normal"/>
              <w:autoSpaceDE w:val="false"/>
              <w:spacing w:before="98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04</w:t>
            </w:r>
          </w:p>
          <w:p>
            <w:pPr>
              <w:pStyle w:val="Normal"/>
              <w:autoSpaceDE w:val="false"/>
              <w:spacing w:before="98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04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51" w:firstLine="29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autoSpaceDE w:val="false"/>
              <w:spacing w:before="98" w:after="0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teacher/page2593.htm/cors/?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</w:tr>
      <w:tr>
        <w:trPr>
          <w:trHeight w:val="116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-6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передачи чужой реч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ое сложносочинённое предложение. Бессоюзное сложносочинённое пред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.04</w:t>
            </w:r>
          </w:p>
          <w:p>
            <w:pPr>
              <w:pStyle w:val="Normal"/>
              <w:autoSpaceDE w:val="false"/>
              <w:spacing w:before="98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.04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00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143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-6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5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прямой речи в косвенную речь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.</w:t>
            </w:r>
          </w:p>
          <w:p>
            <w:pPr>
              <w:pStyle w:val="Normal"/>
              <w:autoSpaceDE w:val="false"/>
              <w:spacing w:before="98" w:after="0"/>
              <w:ind w:left="72" w:right="576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Развитие речи. Сочи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.04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05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171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-6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720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ложных предложениях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ложносочинённое предложение. Союзное сложносочинённое предложение. Бессоюзное сложносочинённое пред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.05</w:t>
            </w:r>
          </w:p>
          <w:p>
            <w:pPr>
              <w:pStyle w:val="Normal"/>
              <w:autoSpaceDE w:val="false"/>
              <w:spacing w:before="98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663" w:right="652" w:gutter="0" w:header="0" w:top="650" w:footer="0" w:bottom="6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740"/>
        <w:gridCol w:w="1418"/>
        <w:gridCol w:w="1275"/>
        <w:gridCol w:w="1701"/>
        <w:gridCol w:w="1843"/>
        <w:gridCol w:w="3544"/>
      </w:tblGrid>
      <w:tr>
        <w:trPr>
          <w:trHeight w:val="79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у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и препинания в сложносочинённых предлож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51" w:firstLine="29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98" w:after="0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cors/?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8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64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Работа над ошиб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51" w:hanging="0"/>
              <w:jc w:val="both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cors/?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1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в 8-м класс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</w:tbl>
    <w:p>
      <w:pPr>
        <w:pStyle w:val="Normal"/>
        <w:autoSpaceDE w:val="false"/>
        <w:spacing w:before="0" w:after="32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continuous"/>
      <w:pgSz w:orient="landscape" w:w="16838" w:h="11906"/>
      <w:pgMar w:left="663" w:right="652" w:gutter="0" w:header="0" w:top="650" w:footer="0" w:bottom="6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Widgetinline">
    <w:name w:val="_widgetinlin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tarschool.ru/" TargetMode="External"/><Relationship Id="rId3" Type="http://schemas.openxmlformats.org/officeDocument/2006/relationships/hyperlink" Target="https://edu.tatar.ru/teacher/page2593.htm/cors/?page=4" TargetMode="External"/><Relationship Id="rId4" Type="http://schemas.openxmlformats.org/officeDocument/2006/relationships/hyperlink" Target="https://edu.tatar.ru/teacher/page2593.htm/cors/?page=4" TargetMode="External"/><Relationship Id="rId5" Type="http://schemas.openxmlformats.org/officeDocument/2006/relationships/hyperlink" Target="https://suzlek.antat.ru/" TargetMode="External"/><Relationship Id="rId6" Type="http://schemas.openxmlformats.org/officeDocument/2006/relationships/hyperlink" Target="https://learningapps.org/" TargetMode="External"/><Relationship Id="rId7" Type="http://schemas.openxmlformats.org/officeDocument/2006/relationships/hyperlink" Target="http://tatarschool.ru/" TargetMode="External"/><Relationship Id="rId8" Type="http://schemas.openxmlformats.org/officeDocument/2006/relationships/hyperlink" Target="https://learningapps.org/" TargetMode="External"/><Relationship Id="rId9" Type="http://schemas.openxmlformats.org/officeDocument/2006/relationships/hyperlink" Target="https://edu.tatar.ru/teacher/page2593.htm/cors/?page=4" TargetMode="External"/><Relationship Id="rId10" Type="http://schemas.openxmlformats.org/officeDocument/2006/relationships/hyperlink" Target="https://learningapps.org/" TargetMode="External"/><Relationship Id="rId11" Type="http://schemas.openxmlformats.org/officeDocument/2006/relationships/hyperlink" Target="https://edu.tatar.ru/teacher/page2593.htm/cors/?page" TargetMode="External"/><Relationship Id="rId12" Type="http://schemas.openxmlformats.org/officeDocument/2006/relationships/hyperlink" Target="http://tatarschool.ru/" TargetMode="External"/><Relationship Id="rId13" Type="http://schemas.openxmlformats.org/officeDocument/2006/relationships/hyperlink" Target="https://edu.tatar.ru/teacher/page2593.htm/cors/?page" TargetMode="External"/><Relationship Id="rId14" Type="http://schemas.openxmlformats.org/officeDocument/2006/relationships/hyperlink" Target="https://learningapps.org/" TargetMode="External"/><Relationship Id="rId15" Type="http://schemas.openxmlformats.org/officeDocument/2006/relationships/hyperlink" Target="https://edu.tatar.ru/teacher/page2593.htm/cors/?page" TargetMode="External"/><Relationship Id="rId16" Type="http://schemas.openxmlformats.org/officeDocument/2006/relationships/hyperlink" Target="https://learningapps.org/" TargetMode="External"/><Relationship Id="rId17" Type="http://schemas.openxmlformats.org/officeDocument/2006/relationships/hyperlink" Target="http://tatarschool.ru/" TargetMode="External"/><Relationship Id="rId18" Type="http://schemas.openxmlformats.org/officeDocument/2006/relationships/hyperlink" Target="https://learningapps.org/" TargetMode="External"/><Relationship Id="rId19" Type="http://schemas.openxmlformats.org/officeDocument/2006/relationships/hyperlink" Target="http://tatarschool.ru/" TargetMode="External"/><Relationship Id="rId20" Type="http://schemas.openxmlformats.org/officeDocument/2006/relationships/hyperlink" Target="https://learninga/" TargetMode="External"/><Relationship Id="rId21" Type="http://schemas.openxmlformats.org/officeDocument/2006/relationships/hyperlink" Target="https://edu.tatar.ru/teacher/page2593.htm/cors/?page" TargetMode="External"/><Relationship Id="rId22" Type="http://schemas.openxmlformats.org/officeDocument/2006/relationships/hyperlink" Target="https://edu.tatar.ru/teacher/page2593.htm/cors/?page" TargetMode="External"/><Relationship Id="rId23" Type="http://schemas.openxmlformats.org/officeDocument/2006/relationships/hyperlink" Target="https://learningapps.org/" TargetMode="External"/><Relationship Id="rId24" Type="http://schemas.openxmlformats.org/officeDocument/2006/relationships/hyperlink" Target="http://tatarschool.ru/" TargetMode="External"/><Relationship Id="rId25" Type="http://schemas.openxmlformats.org/officeDocument/2006/relationships/hyperlink" Target="https://learningapps.org/" TargetMode="External"/><Relationship Id="rId26" Type="http://schemas.openxmlformats.org/officeDocument/2006/relationships/hyperlink" Target="http://tatarschool.ru/" TargetMode="External"/><Relationship Id="rId27" Type="http://schemas.openxmlformats.org/officeDocument/2006/relationships/hyperlink" Target="https://learninga/" TargetMode="External"/><Relationship Id="rId28" Type="http://schemas.openxmlformats.org/officeDocument/2006/relationships/hyperlink" Target="https://edu.tatar.ru/teacher/page2593.htm/cors/?page" TargetMode="External"/><Relationship Id="rId29" Type="http://schemas.openxmlformats.org/officeDocument/2006/relationships/hyperlink" Target="https://learningapps.org/" TargetMode="External"/><Relationship Id="rId30" Type="http://schemas.openxmlformats.org/officeDocument/2006/relationships/hyperlink" Target="https://learningapps.org/" TargetMode="External"/><Relationship Id="rId31" Type="http://schemas.openxmlformats.org/officeDocument/2006/relationships/hyperlink" Target="https://edu.tatar.ru/teacher/page2593.htm/cors/?page" TargetMode="External"/><Relationship Id="rId32" Type="http://schemas.openxmlformats.org/officeDocument/2006/relationships/hyperlink" Target="http://tatarschool.ru/" TargetMode="External"/><Relationship Id="rId33" Type="http://schemas.openxmlformats.org/officeDocument/2006/relationships/hyperlink" Target="https://learningapps/" TargetMode="External"/><Relationship Id="rId34" Type="http://schemas.openxmlformats.org/officeDocument/2006/relationships/hyperlink" Target="https://edu.tatar.ru/teacher/page2593.htm/cors/?page" TargetMode="External"/><Relationship Id="rId35" Type="http://schemas.openxmlformats.org/officeDocument/2006/relationships/hyperlink" Target="http://tatarschool.ru/" TargetMode="External"/><Relationship Id="rId36" Type="http://schemas.openxmlformats.org/officeDocument/2006/relationships/hyperlink" Target="https://learningapps/" TargetMode="External"/><Relationship Id="rId37" Type="http://schemas.openxmlformats.org/officeDocument/2006/relationships/hyperlink" Target="http://tatarschool.ru/" TargetMode="External"/><Relationship Id="rId38" Type="http://schemas.openxmlformats.org/officeDocument/2006/relationships/hyperlink" Target="http://tatarschool.ru/" TargetMode="External"/><Relationship Id="rId39" Type="http://schemas.openxmlformats.org/officeDocument/2006/relationships/hyperlink" Target="http://tatarschool.ru/" TargetMode="External"/><Relationship Id="rId40" Type="http://schemas.openxmlformats.org/officeDocument/2006/relationships/hyperlink" Target="https://learningapps.org/" TargetMode="External"/><Relationship Id="rId41" Type="http://schemas.openxmlformats.org/officeDocument/2006/relationships/hyperlink" Target="http://tatarschool.ru/" TargetMode="External"/><Relationship Id="rId42" Type="http://schemas.openxmlformats.org/officeDocument/2006/relationships/hyperlink" Target="https://learningapps.org/" TargetMode="External"/><Relationship Id="rId43" Type="http://schemas.openxmlformats.org/officeDocument/2006/relationships/hyperlink" Target="http://tatarschool.ru/" TargetMode="External"/><Relationship Id="rId44" Type="http://schemas.openxmlformats.org/officeDocument/2006/relationships/hyperlink" Target="https://edu.tatar.ru/teacher/page2593.htm/cors/?page" TargetMode="External"/><Relationship Id="rId45" Type="http://schemas.openxmlformats.org/officeDocument/2006/relationships/hyperlink" Target="https://edu.tatar.ru/teacher/page2593.htm/cors/?page" TargetMode="External"/><Relationship Id="rId46" Type="http://schemas.openxmlformats.org/officeDocument/2006/relationships/hyperlink" Target="https://learningapps.org/" TargetMode="External"/><Relationship Id="rId47" Type="http://schemas.openxmlformats.org/officeDocument/2006/relationships/hyperlink" Target="http://tatarschool.ru/" TargetMode="External"/><Relationship Id="rId48" Type="http://schemas.openxmlformats.org/officeDocument/2006/relationships/hyperlink" Target="https://learningapps.org/" TargetMode="External"/><Relationship Id="rId49" Type="http://schemas.openxmlformats.org/officeDocument/2006/relationships/hyperlink" Target="https://edu.tatar.ru/teacher/page2593.htm/cors/?page=4" TargetMode="External"/><Relationship Id="rId50" Type="http://schemas.openxmlformats.org/officeDocument/2006/relationships/hyperlink" Target="https://edu.tatar.ru/teacher/page2593.htm/cors/?page=4" TargetMode="External"/><Relationship Id="rId51" Type="http://schemas.openxmlformats.org/officeDocument/2006/relationships/hyperlink" Target="https://learningapps.org/" TargetMode="External"/><Relationship Id="rId52" Type="http://schemas.openxmlformats.org/officeDocument/2006/relationships/hyperlink" Target="http://tatarschool.ru/" TargetMode="External"/><Relationship Id="rId53" Type="http://schemas.openxmlformats.org/officeDocument/2006/relationships/hyperlink" Target="http://tatarschool.ru/" TargetMode="External"/><Relationship Id="rId54" Type="http://schemas.openxmlformats.org/officeDocument/2006/relationships/hyperlink" Target="http://tatarschool.ru/" TargetMode="External"/><Relationship Id="rId55" Type="http://schemas.openxmlformats.org/officeDocument/2006/relationships/hyperlink" Target="http://tatarschool.ru/" TargetMode="External"/><Relationship Id="rId56" Type="http://schemas.openxmlformats.org/officeDocument/2006/relationships/hyperlink" Target="https://learningapps.org/" TargetMode="External"/><Relationship Id="rId57" Type="http://schemas.openxmlformats.org/officeDocument/2006/relationships/hyperlink" Target="http://tatarschool.ru/" TargetMode="External"/><Relationship Id="rId58" Type="http://schemas.openxmlformats.org/officeDocument/2006/relationships/hyperlink" Target="https://edu.tatar.ru/teacher/page2593.htm/cors/?page=4" TargetMode="External"/><Relationship Id="rId59" Type="http://schemas.openxmlformats.org/officeDocument/2006/relationships/hyperlink" Target="http://tatarschool.ru/" TargetMode="External"/><Relationship Id="rId60" Type="http://schemas.openxmlformats.org/officeDocument/2006/relationships/hyperlink" Target="https://learningapps.org/" TargetMode="External"/><Relationship Id="rId61" Type="http://schemas.openxmlformats.org/officeDocument/2006/relationships/hyperlink" Target="https://edu.tatar.ru/teacher/page2593.htm/cors/?page=4" TargetMode="External"/><Relationship Id="rId62" Type="http://schemas.openxmlformats.org/officeDocument/2006/relationships/hyperlink" Target="https://learningapps.org/" TargetMode="External"/><Relationship Id="rId63" Type="http://schemas.openxmlformats.org/officeDocument/2006/relationships/hyperlink" Target="http://tatarschool.ru/" TargetMode="External"/><Relationship Id="rId64" Type="http://schemas.openxmlformats.org/officeDocument/2006/relationships/hyperlink" Target="http://tatarschool.ru/" TargetMode="External"/><Relationship Id="rId65" Type="http://schemas.openxmlformats.org/officeDocument/2006/relationships/hyperlink" Target="https://edu.tatar.ru/teacher/page2593.htm/cors/?page=4" TargetMode="External"/><Relationship Id="rId66" Type="http://schemas.openxmlformats.org/officeDocument/2006/relationships/hyperlink" Target="http://tatarschool.ru/" TargetMode="External"/><Relationship Id="rId67" Type="http://schemas.openxmlformats.org/officeDocument/2006/relationships/hyperlink" Target="https://edu.tatar.ru/teacher/page2593.htm/cors/?page=4" TargetMode="External"/><Relationship Id="rId68" Type="http://schemas.openxmlformats.org/officeDocument/2006/relationships/hyperlink" Target="http://tatarschool.ru/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6:51:00Z</dcterms:created>
  <dc:creator>admin</dc:creator>
  <dc:description/>
  <cp:keywords/>
  <dc:language>en-US</dc:language>
  <cp:lastModifiedBy>Тимуршина Савия</cp:lastModifiedBy>
  <cp:lastPrinted>2024-09-13T20:46:00Z</cp:lastPrinted>
  <dcterms:modified xsi:type="dcterms:W3CDTF">2025-09-12T08:35:00Z</dcterms:modified>
  <cp:revision>160</cp:revision>
  <dc:subject/>
  <dc:title/>
</cp:coreProperties>
</file>